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>от 01 июня 2016 года</w:t>
        <w:tab/>
        <w:tab/>
        <w:tab/>
        <w:tab/>
        <w:tab/>
        <w:tab/>
        <w:tab/>
        <w:t xml:space="preserve">                           № 539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приложения 2, 3 к постановлению администрации Белоярского района от 18 декабря 2012 года № 1938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ab/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>1. Внести в приложение 2 «Положение о комиссии по рассмотрению уведомлений                   о проведении собраний, митингов, демонстраций, шествий и пикетирований в Белоярском районе» к постановлению администрации Белоярского района от 18 декабря 2012 года               № 1938 «О порядке рассмотрения уведомлений о проведении публичных мероприятий на территории Белоярского района» изменение, изложив абзац третий подпункта 1 пункта 3.2 раздела 3 «Полномочия комиссии»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«отдел Министерства внутренних дел Российской Федерации по Белоярскому району и бюджетное учреждение Ханты-Мансийского автономного округа – Югры «Белоярская районная больница» о проведении публичного мероприятия, в целях обеспечения общественного порядка и безопасности граждан при проведении публичного мероприятия, а также оказания им при необходимости неотложной медицинской помощи;».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2. Внести в приложение 3 «Регламент рассмотрения уведомлений о проведении собраний, митингов, демонстраций, шествий и пикетирований в Белоярском районе»                   к постановлению администрации Белоярского района от 18 декабря 2012 года № 1938                «О порядке рассмотрения уведомлений о проведении публичных мероприятий на территории Белоярского района» изменение, изложив абзац второй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Настоящий Регламент определяет порядок деятельности органов администрации Белоярского района (далее – администрация района) по принятию и рассмотрению уведомлений о проведении собраний, митингов, демонстраций, шествий и пикетирований (далее – публичное мероприятие) на территории Белоярского района (далее – район), поступивших в адрес администрации района, в случае, если место проведения публичного мероприятия находится </w:t>
      </w:r>
      <w:r>
        <w:rPr>
          <w:rFonts w:cs="Times New Roman" w:ascii="Times New Roman" w:hAnsi="Times New Roman"/>
          <w:sz w:val="24"/>
          <w:szCs w:val="24"/>
        </w:rPr>
        <w:t>на территории двух и более поселений, входящих в состав района, на межселенной территории района и территории поселения, входящего в состав района, или если место проведения публичного мероприятия находится на территории города Белоярский, являющегося административным центром района, либо на межселенной территории района.»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</w:t>
        <w:tab/>
        <w:tab/>
        <w:tab/>
        <w:tab/>
        <w:t xml:space="preserve">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ConsultantPlus</dc:creator>
  <dc:description/>
  <dc:language>en-US</dc:language>
  <cp:lastModifiedBy>Vika</cp:lastModifiedBy>
  <cp:lastPrinted>2016-06-01T10:43:00Z</cp:lastPrinted>
  <dcterms:modified xsi:type="dcterms:W3CDTF">2016-06-01T05:43:00Z</dcterms:modified>
  <cp:revision>2</cp:revision>
  <dc:subject/>
  <dc:title/>
</cp:coreProperties>
</file>